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CASO DI MINORENNI:</w:t>
        <w:br/>
      </w:r>
      <w:r>
        <w:rPr>
          <w:rStyle w:val="Emphasis"/>
        </w:rPr>
        <w:t>“con l’invio della presente, noi sottoscritti [nome e cognome]  nato a ………….. il ………………. Residente a  …………………….   e [nome e cognome] nato a ………….. il ………………. Residente a  ……………………., in qualità di genitori/esercenti la responsabilità genitoriale sul Minore [nome e cognome] nato a ………….. il ………………. Residente a  ……………………. , autorizzo Wildside s.r.l. e i suoi aventi causa a conservare, duplicare, copiare su altro supporto e più genericamente ad utilizzare tutto il materiale da noi trasmesso relativo al Minore (a titolo esemplificativo e non esaustivo, foto, video etc) (“il Materiale”), al solo fine della possibile partecipazione del Minore al film dal titolo provvisorio “LE OTTO MONTAGNE”, sollevando Wildside da qualsiasi responsabilità circa l’utilizzo del Materiale. Con riferimento al trattamento dei dati personali, dichiariamo di aver preso visione e di aver accettato l’informazione sul trattamento dei dati personali ai sensi  e per gli effetti degli artt. 13 e 14 del Regolamento UE n. 2016/679 (GDPR) disponibile al seguente indirizzo  http://www.wildside.it/informativa-privacy/;   in fede [firme con nomi comple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1:15:29Z</dcterms:created>
  <dc:creator/>
  <dc:description/>
  <dc:language>en-US</dc:language>
  <cp:lastModifiedBy/>
  <cp:revision>0</cp:revision>
  <dc:subject/>
  <dc:title/>
</cp:coreProperties>
</file>